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480"/>
        <w:ind w:left="709" w:right="679" w:hanging="0"/>
        <w:jc w:val="center"/>
        <w:rPr/>
      </w:pPr>
      <w:r>
        <w:rPr/>
        <w:t xml:space="preserve">О предоставлении субсидий из областного бюджета </w:t>
        <w:br/>
        <w:t>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, вовлекаемых в сельскохозяйственный оборот, а также мероприятий в области известкования кислых почв на пашне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48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, являющимися приложением №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</w:t>
        <w:br/>
        <w:t xml:space="preserve">от 14.05.2021 № 731 «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»), в целях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, утвержденной постановлением Правительства Кировской области от 23.12.2019 № 690-П </w:t>
        <w:br/>
        <w:t xml:space="preserve">«Об утверждении государственной программы Кировской области «Развитие агропромышленного комплекса», </w:t>
      </w: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</w:t>
      </w:r>
      <w:r>
        <w:rPr>
          <w:spacing w:val="-2"/>
          <w:sz w:val="28"/>
          <w:szCs w:val="28"/>
        </w:rPr>
        <w:t xml:space="preserve">сельскохозяйственных угодьях, вовлекаемых </w:t>
        <w:br/>
        <w:t>в сельскохозяйственный оборот</w:t>
      </w:r>
      <w:r>
        <w:rPr>
          <w:sz w:val="28"/>
          <w:szCs w:val="28"/>
        </w:rPr>
        <w:t>, а также мероприятий в области известкования кислых почв на пашне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4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pacing w:val="-6"/>
          <w:sz w:val="28"/>
          <w:szCs w:val="28"/>
        </w:rPr>
        <w:t>.</w:t>
      </w:r>
    </w:p>
    <w:p>
      <w:pPr>
        <w:pStyle w:val="12"/>
        <w:spacing w:lineRule="auto" w:line="240" w:before="60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567" w:top="119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165463DDD3E4E6D4A2E945C56B2392FFC1BF88F49E34E846D3C67F291D77EC7F8275F4459F81DBE54CC30737E76AD1699DD90E977D1D7iET6H" TargetMode="External"/><Relationship Id="rId3" Type="http://schemas.openxmlformats.org/officeDocument/2006/relationships/hyperlink" Target="consultantplus://offline/ref=C27165463DDD3E4E6D4A30994A3AEE302CFE46F28F4AEE10D13A3A30ADC1D12B87B8210A071DF519B65E9B603F202FFC5AD2D190FF6BD0D5F9D1F197i8T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8:00Z</dcterms:created>
  <dc:creator>Машинописное бюро</dc:creator>
  <dc:description/>
  <cp:keywords/>
  <dc:language>en-US</dc:language>
  <cp:lastModifiedBy>Любовь В. Кузнецова</cp:lastModifiedBy>
  <cp:lastPrinted>2021-12-16T11:17:00Z</cp:lastPrinted>
  <dcterms:modified xsi:type="dcterms:W3CDTF">2022-05-11T13:22:00Z</dcterms:modified>
  <cp:revision>29</cp:revision>
  <dc:subject/>
  <dc:title/>
</cp:coreProperties>
</file>